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</w:rPr>
        <w:t>Inspector: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</w:rPr>
        <w:t>Signature/Date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>Reason for Evaluation: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Building POC: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spacing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Current weather conditions, temp &amp; humidity level:</w:t>
      </w:r>
      <w:r>
        <w:rPr>
          <w:rFonts w:cs="Arial Narrow" w:ascii="Arial Narrow" w:hAnsi="Arial Narrow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450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CATASTROPHIC EVENT</w:t>
      </w: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842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: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urricane or Storm - Name:_______________ Date:___________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Wind damage (describe breach in building envelop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lood: Date_______________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gh water mark above exterior grade____________________ft.</w:t>
            </w:r>
          </w:p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gh water mark interior above finish floor_________________f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 site still flooded? Depth of water (exterior)_______________ft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scharge of water from building system :____________________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ind w:left="-45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-450" w:hanging="0"/>
        <w:rPr/>
      </w:pPr>
      <w:r>
        <w:rPr>
          <w:rFonts w:cs="Arial Narrow" w:ascii="Arial Narrow" w:hAnsi="Arial Narrow"/>
          <w:b/>
          <w:sz w:val="20"/>
          <w:szCs w:val="20"/>
        </w:rPr>
        <w:t xml:space="preserve">EXTERIOR SITE AND BUILDING </w:t>
      </w:r>
      <w:r>
        <w:rPr/>
        <w:t xml:space="preserve">VISUAL REVIEW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842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: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ources of outside molds and organics (for example, leaf piles and mulch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rganic or pathogenic (bird droppings) material in or near air intak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or drainage (grading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Standing water where it may be affecting the indoor environm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mage to the building foundation or wall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acking/Peeling/Rotting building finish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blems with window and door fit or caulking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oofing problems (membrane, flashing, penetrations, drains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isture problems within foundation crawlspace/basement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Specif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Moisture Reading Level (include location &amp; type of material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ind w:left="-450" w:hanging="0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  <w:t>INTERVIEW WITH OCCUPANTS AND MAINTENANCE STAFF (POC)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842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:</w:t>
            </w:r>
          </w:p>
        </w:tc>
      </w:tr>
      <w:tr>
        <w:trPr>
          <w:trHeight w:val="29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as building been recently renovated or repaired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e building occupants reporting poor indoor air quality or odors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e building occupants reporting any sensitivity to air quality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istory of moisture or leaks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: Specif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/>
      </w:pPr>
      <w:r>
        <w:rPr/>
        <w:t xml:space="preserve">HEATING, VENTILATION, AND AIR-CONDITIONING (HVAC) SYSTEM VISUAL REVIEW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842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: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ilters (dampness and microbial growth, dirt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eat exchangers (e.g., cooling coil section including drain pan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uctwork (for dampness, microbial growth, dirt, and rust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ir diffusers/Vents (for dampness, microbial growth, dirt, rust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ind w:hanging="360"/>
        <w:rPr>
          <w:rFonts w:ascii="Arial" w:hAnsi="Arial" w:cs="Arial"/>
          <w:b/>
          <w:b/>
          <w:u w:val="single"/>
        </w:rPr>
      </w:pPr>
      <w:r>
        <w:br w:type="page"/>
      </w:r>
      <w:r>
        <w:rPr>
          <w:rFonts w:cs="Arial" w:ascii="Arial" w:hAnsi="Arial"/>
          <w:b/>
        </w:rPr>
        <w:t>Room/Area Description:</w:t>
      </w:r>
      <w:r>
        <w:rPr>
          <w:rFonts w:cs="Arial" w:ascii="Arial" w:hAnsi="Arial"/>
          <w:b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Number: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hanging="36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INTERIOR SPACE REVIEW: GENERAL EVALUATION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70"/>
        <w:gridCol w:w="4842"/>
      </w:tblGrid>
      <w:tr>
        <w:trPr>
          <w:trHeight w:val="1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:</w:t>
            </w:r>
          </w:p>
        </w:tc>
      </w:tr>
      <w:tr>
        <w:trPr>
          <w:trHeight w:val="27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dors and indoor air quality issu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appropriate temperature or humidity level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isture Reading Level (include location &amp; type of material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leanliness issues, dust, or unsanitary condition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vidence of roaches, flies, mice, rats, etc.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ce of chemicals, solvents, or pesticide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Visible leak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Odors and air quality issues from adjacent areas (adjacent area use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specify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120" w:after="120"/>
        <w:ind w:hanging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INTERIOR SPACE REVIEW: MOISTURE AND MOLD: </w:t>
      </w:r>
      <w:r>
        <w:rPr>
          <w:rFonts w:cs="Arial" w:ascii="Arial" w:hAnsi="Arial"/>
          <w:b/>
          <w:i/>
          <w:sz w:val="20"/>
          <w:szCs w:val="20"/>
        </w:rPr>
        <w:t>(Provide digital photograph of areas of suspected mold)</w:t>
      </w:r>
    </w:p>
    <w:p>
      <w:pPr>
        <w:pStyle w:val="Normal"/>
        <w:spacing w:lineRule="auto" w:line="240" w:before="120" w:after="120"/>
        <w:ind w:hanging="360"/>
        <w:rPr/>
      </w:pPr>
      <w:r>
        <w:rPr/>
        <w:t>*Moisture present or visible damage/discoloration from water.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632"/>
        <w:gridCol w:w="523"/>
        <w:gridCol w:w="588"/>
        <w:gridCol w:w="5029"/>
      </w:tblGrid>
      <w:tr>
        <w:trPr>
          <w:trHeight w:val="15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urfaces, systems, and building componen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*Water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old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Y/N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hoto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D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omments: (Note material type, location on material, and if contaminated surface is porous or non-porous)</w:t>
            </w:r>
          </w:p>
        </w:tc>
      </w:tr>
      <w:tr>
        <w:trPr>
          <w:trHeight w:val="54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Flooring (carpet, padding, vinyl, tile, wood, raised flooring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alls and molding (include type of substrate and covering; describe condition, bubbling, peeling, discolored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Windows and doors (surface condensation, water leaks, and air leaks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iling, lighting, and skylight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iling cavity above drop ceiling (ductwork and piping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HVAC registers (identify location) (dampness, microbial growth, rust, and dir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rtable humidifiers (for standing water, microbial growth, and dir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Room air conditioners and filters (standing water, microbial growth, dir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adiators, chill beams, and other direct heating sources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urniture, window treatments, shelving, appliances, storage containers (for dampness, microbial growth, and dirt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round and on plumbing fixtures, laundry and kitchen equipment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Closets or utility are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Hidden area inspection (wall cavity-camera)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5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ther specify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Roboto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Roboto;Arial" w:ascii="Roboto;Arial" w:hAnsi="Roboto;Arial"/>
        <w:sz w:val="18"/>
        <w:szCs w:val="18"/>
      </w:rPr>
      <w:t xml:space="preserve">Prepared by </w:t>
    </w:r>
    <w:r>
      <w:rPr>
        <w:rFonts w:cs="Roboto;Arial" w:ascii="Roboto;Arial" w:hAnsi="Roboto;Arial"/>
        <w:i/>
        <w:iCs/>
        <w:color w:val="1E1E1E"/>
        <w:sz w:val="18"/>
        <w:szCs w:val="18"/>
      </w:rPr>
      <w:t>Steve Geusic, P.E., Leidos, 24 March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before="0" w:after="120"/>
      <w:ind w:left="36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Facility Assessment Checklist</w:t>
    </w:r>
  </w:p>
  <w:p>
    <w:pPr>
      <w:pStyle w:val="Default"/>
      <w:spacing w:before="0" w:after="120"/>
      <w:ind w:left="360" w:hanging="360"/>
      <w:rPr/>
    </w:pPr>
    <w:r>
      <w:rPr>
        <w:b/>
        <w:sz w:val="22"/>
        <w:szCs w:val="22"/>
      </w:rPr>
      <w:t xml:space="preserve">Evaluation Date:   </w:t>
    </w:r>
    <w:r>
      <w:rPr>
        <w:b/>
        <w:sz w:val="22"/>
        <w:szCs w:val="22"/>
        <w:u w:val="single"/>
      </w:rPr>
      <w:tab/>
      <w:tab/>
      <w:tab/>
    </w:r>
  </w:p>
  <w:p>
    <w:pPr>
      <w:pStyle w:val="Default"/>
      <w:spacing w:before="0" w:after="120"/>
      <w:ind w:left="360" w:hanging="360"/>
      <w:rPr/>
    </w:pPr>
    <w:r>
      <w:rPr>
        <w:b/>
        <w:sz w:val="22"/>
        <w:szCs w:val="22"/>
      </w:rPr>
      <w:t>Building Location:</w:t>
    </w:r>
    <w:r>
      <w:rPr>
        <w:b/>
        <w:sz w:val="22"/>
        <w:szCs w:val="22"/>
        <w:u w:val="single"/>
      </w:rPr>
      <w:tab/>
      <w:tab/>
      <w:tab/>
      <w:tab/>
      <w:tab/>
      <w:tab/>
      <w:tab/>
    </w:r>
    <w:r>
      <w:rPr>
        <w:b/>
        <w:sz w:val="22"/>
        <w:szCs w:val="22"/>
      </w:rPr>
      <w:t>Building Number</w:t>
    </w:r>
    <w:r>
      <w:rPr>
        <w:b/>
        <w:sz w:val="22"/>
        <w:szCs w:val="22"/>
        <w:u w:val="single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7:50:00Z</dcterms:created>
  <dc:creator>stephen.geusic</dc:creator>
  <dc:description/>
  <cp:keywords>Engineering Construction Corrosion</cp:keywords>
  <dc:language>en-US</dc:language>
  <cp:lastModifiedBy>Kelly Lloyd</cp:lastModifiedBy>
  <cp:lastPrinted>2022-03-24T09:24:00Z</cp:lastPrinted>
  <dcterms:modified xsi:type="dcterms:W3CDTF">2022-03-30T17:50:00Z</dcterms:modified>
  <cp:revision>2</cp:revision>
  <dc:subject>Inspection Topics for Mold, Mildew, Moisture Management</dc:subject>
  <dc:title>Facility Assessment Check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SecurityLabel">
    <vt:lpwstr>No Marking</vt:lpwstr>
  </property>
  <property fmtid="{D5CDD505-2E9C-101B-9397-08002B2CF9AE}" pid="3" name="bjLabelHistoryID">
    <vt:lpwstr>{83BF2E5A-616D-4BCC-A467-76CFC04FC88B}</vt:lpwstr>
  </property>
  <property fmtid="{D5CDD505-2E9C-101B-9397-08002B2CF9AE}" pid="4" name="bjSaver">
    <vt:lpwstr>Jz9iX54WycUU5D6oFge0NWyanQ1muPVF</vt:lpwstr>
  </property>
  <property fmtid="{D5CDD505-2E9C-101B-9397-08002B2CF9AE}" pid="5" name="docIndexRef">
    <vt:lpwstr>1302e854-69b3-4fac-84a9-37850d67b7f4</vt:lpwstr>
  </property>
</Properties>
</file>